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Bluetooth Sunglasses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Specifications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br/>
        <w:t>Bluetooth version: Bluetooth V3.0</w:t>
        <w:br/>
        <w:t>Protocol: HFP, HSP, A2DP, AVRCP</w:t>
        <w:br/>
        <w:t>Range: Max. 10 meters</w:t>
        <w:br/>
        <w:t>Pairing code: 0000</w:t>
        <w:br/>
        <w:t>Support music format: MP3, WMA, WMV, ASF, MTVOB, MPG,  3GP, etc.</w:t>
        <w:br/>
        <w:t>USB: Mini 5pin</w:t>
        <w:br/>
        <w:t>Battery: 220mAh rechargeable lithium-ion polymer</w:t>
        <w:br/>
        <w:t>Play time: &gt;= 600mins after fully charged</w:t>
        <w:br/>
        <w:t>Power adapter: 5V DC/ 500mAh</w:t>
        <w:br/>
        <w:t>Audio code :15bit resolution ,S/N&gt;60dB</w:t>
        <w:br/>
        <w:t>Power consumption: &lt; 0.8W</w:t>
        <w:br/>
        <w:t>Material: ABS &amp; P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ckage Cont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Sunglass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USB Extension Cab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User Manua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Carrying Ba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Cleaning Clo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MP4 Power Supply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4:53Z</dcterms:created>
  <dc:creator>Administrator</dc:creator>
  <dc:description/>
  <dc:language>en-US</dc:language>
  <cp:lastModifiedBy>Administrator</cp:lastModifiedBy>
  <dcterms:modified xsi:type="dcterms:W3CDTF">2015-07-17T10:01:30Z</dcterms:modified>
  <cp:revision>0</cp:revision>
  <dc:subject/>
  <dc:title>Specifications_x000b_ •_x000b_Bluetooth version: Bluetooth V3.0_x000b__x000b_•_x000b_Protocol: HFP, HSP, A2DP, AVRCP_x000b__x000b_•_x000b_Range: Max. 10 meters_x000b__x000b_•_x000b_Pairing code: 0000_x000b__x000b_•_x000b_Support music format: MP3, WMA, WMV, ASF, MTVOB, MPG,  3GP, etc._x000b__x000b_•_x000b_USB: Mini 5pin_x000b__x000b_•_x000b_Battery: 220mAh rechargeable 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