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3G dongle for Wince system car DVD player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Model: Y0002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Tips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for WCDMA 3G SIM card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can not support 4G network.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It can only be used in our wince stereo which support the 3G function,please buy it with our guidance!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3:03Z</dcterms:created>
  <dc:creator>Administrator</dc:creator>
  <dc:description/>
  <dc:language>en-US</dc:language>
  <cp:lastModifiedBy>Administrator</cp:lastModifiedBy>
  <dcterms:modified xsi:type="dcterms:W3CDTF">2015-06-26T09:39:31Z</dcterms:modified>
  <cp:revision>0</cp:revision>
  <dc:subject/>
  <dc:title>3G dongle for Wince system car dvd p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