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  <w:lang w:val="en-US" w:eastAsia="zh-CN"/>
        </w:rPr>
        <w:t>Key Featur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, Slim and portable design with aluminum shel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, USB type-c port can be inserted from both sid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, Compatible with Windows, Mac OS, Andro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, Compatible with Type-C lapto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, Compatible with smart phone through OT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, Support OTG with USB Micro Mobile Device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, USB 3.1 Type C Compatible: Connect your TF / SD card with the latest USB-C devices, including the new Mac-book, Chrome-book Pixel, Nexus 5X, Nexus 6P, Nokia N1 Tablet, One-plus 2 and mor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rPr/>
      </w:pPr>
      <w:r>
        <w:rPr/>
        <w:t>Size: 75*22*11mm </w:t>
        <w:br/>
        <w:t>Material: Aluminum + ABS </w:t>
        <w:br/>
        <w:t>Weight: 30g </w:t>
        <w:br/>
        <w:t>USB type: 1* USB 2.0; 1*USB Type-C </w:t>
        <w:br/>
        <w:t>Slot type: TF/SD</w:t>
      </w:r>
    </w:p>
    <w:p>
      <w:pPr>
        <w:pStyle w:val="Normal"/>
        <w:rPr/>
      </w:pPr>
      <w:r>
        <w:rPr/>
        <w:t>Color: Silver </w:t>
        <w:br/>
        <w:t xml:space="preserve">Support </w:t>
      </w:r>
      <w:r>
        <w:rPr>
          <w:lang w:eastAsia="zh-CN"/>
        </w:rPr>
        <w:t>Function</w:t>
      </w:r>
      <w:r>
        <w:rPr/>
        <w:t>: TF/SD card reader, OTG </w:t>
      </w:r>
    </w:p>
    <w:p>
      <w:pPr>
        <w:pStyle w:val="Normal"/>
        <w:rPr>
          <w:lang w:val="en-US" w:eastAsia="zh-CN"/>
        </w:rPr>
      </w:pPr>
      <w:r>
        <w:rPr/>
        <w:t>Weight</w:t>
      </w:r>
      <w:r>
        <w:rPr>
          <w:lang w:val="en-US" w:eastAsia="zh-CN"/>
        </w:rPr>
        <w:t>: 18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Instruction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How to Turn Out the Micro-USB?</w:t>
        <w:br/>
        <w:t>Press Blue Grooves (As The Picture Shows)with Your Finger or Something Sharp, Then Pull Out The Micro-USB and It Will Completely Out. </w:t>
        <w:br/>
        <w:t>2. How to Hide the Micro-USB ?</w:t>
        <w:br/>
        <w:t>Press Blue Grooves (As The Picture Shows)with Your Finger or Something Sharp, Then Push Into The Micro-USB and It Will Completely Hid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lease Note: </w:t>
        <w:br/>
        <w:t>This unit do not support hot plugging, please insert SD or TF card first before connection </w:t>
        <w:br/>
        <w:t>This unit do not support two cards at the sam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lease make sure your phone support OTG function and the maximum external card it support, or your phone wo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recognize it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Package</w:t>
      </w:r>
    </w:p>
    <w:p>
      <w:pPr>
        <w:pStyle w:val="Normal"/>
        <w:rPr/>
      </w:pPr>
      <w:r>
        <w:rPr>
          <w:lang w:val="en-US" w:eastAsia="zh-CN"/>
        </w:rPr>
        <w:t>1*</w:t>
      </w:r>
      <w:r>
        <w:rPr/>
        <w:t>USB Type</w:t>
      </w:r>
      <w:r>
        <w:rPr>
          <w:lang w:val="en-US" w:eastAsia="zh-CN"/>
        </w:rPr>
        <w:t>-</w:t>
      </w:r>
      <w:r>
        <w:rPr/>
        <w:t>C (USB-C) USB Type A (USB-A) TF / SD Card Reader</w:t>
      </w:r>
    </w:p>
    <w:p>
      <w:pPr>
        <w:pStyle w:val="Normal"/>
        <w:rPr/>
      </w:pPr>
      <w:r>
        <w:rPr>
          <w:lang w:val="en-US" w:eastAsia="zh-CN"/>
        </w:rPr>
        <w:t xml:space="preserve">1* English </w:t>
      </w:r>
      <w:r>
        <w:rPr/>
        <w:t>User Manual</w:t>
      </w:r>
      <w:r>
        <w:rPr>
          <w:lang w:val="en-US" w:eastAsia="zh-CN"/>
        </w:rPr>
        <w:t>/German User Manual/Japanese User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Reference Link: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www.amazon.com/Owoda-Aluminum-MacBook-Chromebook-Windows/dp/B01AWFBW90</w:t>
        </w:r>
      </w:hyperlink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://www.amazon.com/SUPRENT-CardCore-Supported-Ultra-Fast-Chromebook/dp/B017VXAQXO</w:t>
        </w:r>
      </w:hyperlink>
    </w:p>
    <w:p>
      <w:pPr>
        <w:pStyle w:val="Normal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://www.amazon.com/Jellas-Supporting-Simultaneous-Macbook-Package/dp/B017U6VNIE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677410" cy="273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Owoda-Aluminum-MacBook-Chromebook-Windows/dp/B01AWFBW90" TargetMode="External"/><Relationship Id="rId3" Type="http://schemas.openxmlformats.org/officeDocument/2006/relationships/hyperlink" Target="http://www.amazon.com/SUPRENT-CardCore-Supported-Ultra-Fast-Chromebook/dp/B017VXAQXO" TargetMode="External"/><Relationship Id="rId4" Type="http://schemas.openxmlformats.org/officeDocument/2006/relationships/hyperlink" Target="http://www.amazon.com/Jellas-Supporting-Simultaneous-Macbook-Package/dp/B017U6VNIE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2T14:30:00Z</cp:lastPrinted>
  <dcterms:modified xsi:type="dcterms:W3CDTF">2016-04-11T08:34:39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