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微软雅黑" w:hAnsi="微软雅黑" w:cs="Tahoma" w:eastAsia="微软雅黑"/>
          <w:b/>
          <w:sz w:val="24"/>
        </w:rPr>
        <w:t>新品上架描述表</w:t>
      </w:r>
      <w:r>
        <w:rPr>
          <w:rFonts w:eastAsia="微软雅黑" w:cs="Tahoma" w:ascii="微软雅黑" w:hAnsi="微软雅黑"/>
          <w:b/>
          <w:sz w:val="24"/>
        </w:rPr>
        <w:t>-TH0240L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Key Features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Red marked content must be show on Listing Title or Bullet Point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产品描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字体颜色为红色代表要填写在标题或者短描述</w:t>
      </w:r>
      <w:r>
        <w:rPr>
          <w:rFonts w:cs="宋体;SimSun" w:ascii="宋体;SimSun" w:hAnsi="宋体;SimSun"/>
          <w:kern w:val="0"/>
          <w:sz w:val="24"/>
        </w:rPr>
        <w:t xml:space="preserve">Bullet Point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3 IN 1 HAMMOCK - Set up with pop up mosquito net to avoid any </w:t>
      </w:r>
    </w:p>
    <w:p>
      <w:pPr>
        <w:pStyle w:val="Normal"/>
        <w:rPr/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disturbance from mosquito, bugs, insect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；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Equipped with Sunscreen Cover,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free from the exposure of sun and waterproof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；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Just unzip the zipper, then you can use it as a </w:t>
      </w:r>
      <w:bookmarkStart w:id="0" w:name="OLE_LINK1"/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ordinary </w:t>
      </w:r>
      <w:bookmarkEnd w:id="0"/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tree hammock, DO NOT need to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take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 out the 2 pop up bars 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3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合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1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吊床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- 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带有蚊帐，防蚊 防昆虫；带有遮阳布，防晒防水；简单地拉开拉链，你可以把它当做普通的吊床使用，不需要取出那两条弹出的撑杆。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2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DOUBLE HAMMOCK WITH MOSQUITO NET - </w:t>
      </w:r>
      <w:bookmarkStart w:id="1" w:name="OLE_LINK3"/>
      <w:bookmarkStart w:id="2" w:name="OLE_LINK2"/>
      <w:r>
        <w:rPr>
          <w:rFonts w:cs="宋体;SimSun" w:ascii="宋体;SimSun" w:hAnsi="宋体;SimSun"/>
          <w:color w:val="111111"/>
          <w:sz w:val="24"/>
          <w:shd w:fill="FFFFFF" w:val="clear"/>
        </w:rPr>
        <w:t>118inch in length</w:t>
      </w:r>
      <w:bookmarkEnd w:id="1"/>
      <w:bookmarkEnd w:id="2"/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, 78inch in 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width, fits 2 people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You can lay down with your friend or your partner</w:t>
      </w:r>
    </w:p>
    <w:p>
      <w:pPr>
        <w:pStyle w:val="Normal"/>
        <w:rPr/>
      </w:pP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and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you will still have plenty of room. Single or double is both ok. 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>带蚊帐的双人吊床，长度为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118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英寸，宽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78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英寸，适合两个人，你可以和你的朋友或爱人躺在一起，你仍然有足够的空间。单或双人都可以。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3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Fully-opened structure hammock with mosquito net - No need to take out the 2 pop-up bars. Just unzip the zipper, then you can use it as a ordinary tree hammock.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 xml:space="preserve">全开式的蚊帐吊床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- 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简单地拉开拉链，你可以把它当做普通的吊床使用， 不需要取出那两条的撑杆。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Durable Parachute Nylon Hammock - High quality 210T nylon parachute 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fabric,anti-UV,Breathable and antibacterial, The maximum weight holding 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capacity is up to 660Lbs. 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 xml:space="preserve">耐用的降落伞尼龙吊床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- 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高品质的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210T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尼龙降落伞织物，抗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UV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，透气和抗菌，最大的承载能力可达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660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磅。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5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Easy to Set up - With adjustable tree straps (each strap is 10 feet 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long with 12+1 loops), you can easily lock the carabiners to any loops which adjust a perfect height and comfort level within 1 minute.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>易于安装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-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有可调节的树带（每条带子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10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英尺长，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12+1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环），你可以很容易在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1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分钟内 把钩环固定在任何一个环里，调整一个完美的高度和舒适水平。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bookmarkStart w:id="3" w:name="OLE_LINK6"/>
      <w:bookmarkEnd w:id="3"/>
      <w:r>
        <w:rPr>
          <w:rFonts w:cs="宋体;SimSun" w:ascii="宋体;SimSun" w:hAnsi="宋体;SimSun"/>
          <w:color w:val="111111"/>
          <w:sz w:val="24"/>
          <w:shd w:fill="FFFFFF" w:val="clear"/>
        </w:rPr>
        <w:t>6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 xml:space="preserve">）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PACKAGE INCLUDED: 1 x Camping Hammock with Mosquito Net, 2 x </w:t>
      </w:r>
    </w:p>
    <w:p>
      <w:pPr>
        <w:pStyle w:val="Normal"/>
        <w:rPr/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Carabiner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s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, 2 x Tree Straps, 1 x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Carrying Pouch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. 1 x User Manual </w:t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>包装有 蚊帐吊床 两个登山扣，两个树带，一个储物袋，和说明书</w:t>
      </w:r>
    </w:p>
    <w:p>
      <w:pPr>
        <w:pStyle w:val="Normal"/>
        <w:widowControl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  <w:bookmarkStart w:id="4" w:name="OLE_LINK6"/>
      <w:bookmarkStart w:id="5" w:name="OLE_LINK6"/>
      <w:bookmarkEnd w:id="5"/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Item Description: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pgraded 3 in 1 Double Camping Hammock with Mosquito Net and Sunscreen Cover, Fully-opened, Outdoor Windproof, Sunscreen Shelter, Pop-Up Lightweight Nylon Portable 2 Person Hanging Hammocks with adjustable Tree Straps, Swing Sleeping Hammock for Backpacking, Camping, Travel, Outdoor, Hiking, Beach, Yard. 118"(L) x 78"(W)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hammock :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ize: 118in x 78i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Maximum weight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capacity</w:t>
      </w:r>
      <w:r>
        <w:rPr>
          <w:rFonts w:cs="宋体;SimSun" w:ascii="宋体;SimSun" w:hAnsi="宋体;SimSun"/>
          <w:sz w:val="24"/>
        </w:rPr>
        <w:t xml:space="preserve">: 660lb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terial: High quality 210T nylon parachute fabric </w:t>
      </w:r>
    </w:p>
    <w:p>
      <w:pPr>
        <w:pStyle w:val="Normal"/>
        <w:widowControl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Tree straps :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ngth: 10feet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Maximum weight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capacity</w:t>
      </w:r>
      <w:r>
        <w:rPr>
          <w:rFonts w:cs="宋体;SimSun" w:ascii="宋体;SimSun" w:hAnsi="宋体;SimSun"/>
          <w:sz w:val="24"/>
        </w:rPr>
        <w:t xml:space="preserve">: 1000lb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terial: polyester </w:t>
      </w:r>
    </w:p>
    <w:p>
      <w:pPr>
        <w:pStyle w:val="Normal"/>
        <w:widowControl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PK 118" x 78" Hammock with Mosquito Net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PK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Tree Straps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PK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 xml:space="preserve">Carabiner Clips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1PK </w:t>
      </w:r>
      <w:r>
        <w:rPr>
          <w:rFonts w:cs="宋体;SimSun" w:ascii="宋体;SimSun" w:hAnsi="宋体;SimSun"/>
          <w:bCs/>
          <w:sz w:val="24"/>
        </w:rPr>
        <w:t xml:space="preserve">Carrying 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Pouch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PK User Manual  </w:t>
      </w:r>
      <w:r>
        <w:rPr>
          <w:rFonts w:ascii="宋体;SimSun" w:hAnsi="宋体;SimSun" w:cs="宋体;SimSun"/>
          <w:bCs/>
          <w:sz w:val="24"/>
        </w:rPr>
        <w:t>（说明书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H0240L  2m*3m/</w:t>
      </w:r>
      <w:r>
        <w:rPr>
          <w:rFonts w:ascii="宋体;SimSun" w:hAnsi="宋体;SimSun" w:cs="宋体;SimSun"/>
          <w:b/>
          <w:sz w:val="24"/>
        </w:rPr>
        <w:t>双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撑杆式蚊帐吊床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深灰色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蓝色</w:t>
      </w:r>
      <w:r>
        <w:rPr>
          <w:rFonts w:cs="宋体;SimSun" w:ascii="宋体;SimSun" w:hAnsi="宋体;SimSun"/>
          <w:b/>
          <w:sz w:val="24"/>
        </w:rPr>
        <w:t>/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bCs/>
          <w:color w:val="111111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07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