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TD0231J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1)Heavy-duty build 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lb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(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1568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kg)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Guaranteed</w:t>
      </w:r>
      <w:bookmarkStart w:id="0" w:name="OLE_LINK12"/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Max Break Strength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1150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lbs (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522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kg) safe work load</w:t>
      </w:r>
      <w:bookmarkEnd w:id="0"/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 (calculated as 1/3 of break strength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高强度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345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lbs (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568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kg)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保证的最大破断拉力，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15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b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2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k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安全工作拉力（根据破断拉力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/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计算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djustable length from 1 to 15 feet, </w:t>
      </w:r>
      <w:bookmarkStart w:id="1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Quick ratcheting handle makes loading a breez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End w:id="1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调节长度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1ft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5f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快速轻松捆绑货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2" w:name="OLE_LINK9"/>
      <w:bookmarkStart w:id="3" w:name="OLE_LINK10"/>
      <w:bookmarkStart w:id="4" w:name="OLE_LINK11"/>
      <w:bookmarkStart w:id="5" w:name="OLE_LINK4"/>
      <w:bookmarkEnd w:id="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Premium Industrial Grade</w:t>
      </w:r>
      <w:bookmarkEnd w:id="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olyester</w:t>
      </w:r>
      <w:bookmarkEnd w:id="4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webbing,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HEAVY DUTY STRENGTH &amp; DURABILIT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UV resistant, </w:t>
      </w:r>
      <w:bookmarkStart w:id="6" w:name="OLE_LINK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ith reinforced close stitched</w:t>
      </w:r>
      <w:bookmarkEnd w:id="6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to ensure the safety of cargo and load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重型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防太阳紫外线，加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针车保证货物安全。</w:t>
      </w:r>
      <w:bookmarkEnd w:id="3"/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7" w:name="OLE_LINK9"/>
      <w:bookmarkEnd w:id="7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id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nd Ergonomic rubber handle, more comfortable. </w:t>
      </w:r>
      <w:bookmarkStart w:id="8" w:name="OLE_LINK3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High quality lock and levers allow for ease of use in securing motorcycles,</w:t>
      </w:r>
      <w:bookmarkEnd w:id="8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TVs, scooters, sport bikes, vehicles, truck and other cargo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宽大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符合人体工程学的橡胶手柄，手感更好。高品质锁扣和杠杆使能够轻松固定摩托车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TVs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滑板车，自行车，拖车和皮卡车及其它货物 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The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ubber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coated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 hooks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revent your cargo from being </w:t>
      </w:r>
      <w:bookmarkStart w:id="9" w:name="OLE_LINK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damaged</w:t>
      </w:r>
      <w:bookmarkEnd w:id="9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0" w:name="OLE_LINK6"/>
      <w:bookmarkEnd w:id="10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黑色披覆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S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钩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防止货物刮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  <w:bookmarkStart w:id="11" w:name="OLE_LINK6"/>
      <w:bookmarkStart w:id="12" w:name="OLE_LINK6"/>
      <w:bookmarkEnd w:id="12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5ft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  <w:color w:val="0000FF"/>
          <w:lang w:val="en-US" w:eastAsia="zh-CN"/>
        </w:rPr>
        <w:t xml:space="preserve"> 1.25in</w:t>
      </w:r>
      <w:r>
        <w:rPr>
          <w:rFonts w:cs="Arial" w:ascii="Arial" w:hAnsi="Arial"/>
          <w:color w:val="0000FF"/>
        </w:rPr>
        <w:t xml:space="preserve"> Ratchet Tie Down Straps (4PK) </w:t>
      </w:r>
      <w:r>
        <w:rPr>
          <w:rFonts w:cs="Arial" w:ascii="Arial" w:hAnsi="Arial"/>
          <w:color w:val="0000FF"/>
          <w:lang w:val="en-US" w:eastAsia="zh-CN"/>
        </w:rPr>
        <w:t>3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en-US" w:eastAsia="zh-CN"/>
        </w:rPr>
        <w:t>45</w:t>
      </w:r>
      <w:r>
        <w:rPr>
          <w:rFonts w:cs="Arial" w:ascii="Arial" w:hAnsi="Arial"/>
          <w:color w:val="0000FF"/>
        </w:rPr>
        <w:t>0Lb Max Break Strength - BONUS 4 Soft Loop and 2 bungee cor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FF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cs="Arial"/>
          <w:color w:val="0000FF"/>
          <w:highlight w:val="none"/>
        </w:rPr>
      </w:pPr>
      <w:bookmarkStart w:id="13" w:name="OLE_LINK8"/>
      <w:bookmarkEnd w:id="13"/>
      <w:r>
        <w:rPr>
          <w:rFonts w:cs="Arial" w:ascii="Arial" w:hAnsi="Arial"/>
          <w:color w:val="0000FF"/>
          <w:sz w:val="28"/>
          <w:szCs w:val="28"/>
          <w:lang w:val="en-US" w:eastAsia="zh-CN"/>
        </w:rPr>
        <w:t>Ratchet tie down: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Siz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5ft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lang w:val="en-US" w:eastAsia="zh-CN"/>
        </w:rPr>
        <w:t xml:space="preserve"> 1.25in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</w:rPr>
        <w:t>Max Break Strength</w:t>
      </w:r>
      <w:r>
        <w:rPr>
          <w:rFonts w:cs="Arial" w:ascii="Arial" w:hAnsi="Arial"/>
          <w:color w:val="000000"/>
          <w:lang w:val="en-US" w:eastAsia="zh-CN"/>
        </w:rPr>
        <w:t>: 3,</w:t>
      </w:r>
      <w:bookmarkStart w:id="14" w:name="OLE_LINK7"/>
      <w:r>
        <w:rPr>
          <w:rFonts w:cs="Arial" w:ascii="Arial" w:hAnsi="Arial"/>
          <w:color w:val="000000"/>
          <w:lang w:val="en-US" w:eastAsia="zh-CN"/>
        </w:rPr>
        <w:t xml:space="preserve">450lb </w:t>
      </w:r>
      <w:bookmarkEnd w:id="14"/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Safe work load: 1150lb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highlight w:val="yellow"/>
          <w:lang w:val="en-US" w:eastAsia="zh-CN"/>
        </w:rPr>
      </w:pPr>
      <w:r>
        <w:rPr>
          <w:rFonts w:cs="Arial" w:ascii="Arial" w:hAnsi="Arial"/>
          <w:color w:val="0000FF"/>
          <w:highlight w:val="yellow"/>
          <w:lang w:val="en-US" w:eastAsia="zh-CN"/>
        </w:rPr>
      </w:r>
      <w:bookmarkStart w:id="15" w:name="OLE_LINK8"/>
      <w:bookmarkStart w:id="16" w:name="OLE_LINK8"/>
      <w:bookmarkEnd w:id="16"/>
    </w:p>
    <w:p>
      <w:pPr>
        <w:pStyle w:val="Normal"/>
        <w:jc w:val="left"/>
        <w:rPr>
          <w:rFonts w:ascii="Arial" w:hAnsi="Arial" w:cs="Arial"/>
          <w:color w:val="0000FF"/>
          <w:highlight w:val="yellow"/>
          <w:lang w:val="en-US" w:eastAsia="zh-CN"/>
        </w:rPr>
      </w:pPr>
      <w:r>
        <w:rPr>
          <w:rFonts w:cs="Arial" w:ascii="Arial" w:hAnsi="Arial"/>
          <w:color w:val="0000FF"/>
          <w:highlight w:val="yellow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  <w:t>Soft Loop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Siz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.25in x 12in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</w:rPr>
        <w:t>Max Break Strength</w:t>
      </w:r>
      <w:r>
        <w:rPr>
          <w:rFonts w:cs="Arial" w:ascii="Arial" w:hAnsi="Arial"/>
          <w:color w:val="000000"/>
          <w:lang w:val="en-US" w:eastAsia="zh-CN"/>
        </w:rPr>
        <w:t xml:space="preserve">: 6,000lb 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Safe work load: 2,000lb 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  <w:t>Bungee cord: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Lengt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18in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Diameter</w:t>
      </w:r>
      <w:r>
        <w:rPr>
          <w:rFonts w:cs="Arial" w:ascii="Arial" w:hAnsi="Arial"/>
          <w:color w:val="000000"/>
          <w:lang w:val="en-US" w:eastAsia="zh-CN"/>
        </w:rPr>
        <w:t>: 8mm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Cord : rubber 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PK 15'x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2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 Ratchet tie dow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PK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Soft loop straps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PK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ungee cor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Carry Bag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TD0231J 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2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in 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t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棘轮拉紧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破断拉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,450Lb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