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标题：</w:t>
      </w:r>
      <w:r>
        <w:rPr>
          <w:lang w:val="en-US" w:eastAsia="zh-CN"/>
        </w:rPr>
        <w:t>Fascia frame for 178*100mm 2DIN headunit fit Corolla E120 2003-2006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适用车型：参考</w:t>
      </w:r>
      <w:r>
        <w:rPr>
          <w:lang w:val="en-US" w:eastAsia="zh-CN"/>
        </w:rPr>
        <w:t>CS-W2302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8724900" cy="45434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装车效果可以找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RQ025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或者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C024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来拍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标注框的内外尺寸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Fit the vehicle : Toyota Corolla E120 2003-2006 (please check the size of your factory radio carefully before purchasing .)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需要提醒客户：只支持面框尺寸是</w:t>
      </w:r>
      <w:r>
        <w:rPr>
          <w:lang w:val="en-US" w:eastAsia="zh-CN"/>
        </w:rPr>
        <w:t>178*100mm</w:t>
      </w:r>
      <w:r>
        <w:rPr>
          <w:lang w:val="en-US" w:eastAsia="zh-CN"/>
        </w:rPr>
        <w:t>的通用机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This frame dash kit can only fit the 2DIN universal headunit with the size 178*100mm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04T07:0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