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Grey Car Radio Stereo 2DIN Fascia Panel Refitting Frame Facia Trim Install Mount Kit For Skoda Octavia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~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3)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Manual A/C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466465" cy="351409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Material Type:ABS 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vailable Color:Grey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lacement:Dashboard 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pecial For The Following Vehicle Dashboard: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koda Octavia(2010~2013) 2DIN Size With Manual A/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4:00Z</dcterms:created>
  <dc:creator>Administrator</dc:creator>
  <dc:description/>
  <dc:language>en-US</dc:language>
  <cp:lastModifiedBy>Administrator</cp:lastModifiedBy>
  <dcterms:modified xsi:type="dcterms:W3CDTF">2015-10-15T06:27:10Z</dcterms:modified>
  <cp:revision>0</cp:revision>
  <dc:subject/>
  <dc:title>Grey Car Radio Stereo 2DIN Fascia Panel Refitting Frame Facia Trim Install Mount Kit For Skoda Octavia(2010~2013)  Manual A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