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zh-CN"/>
        </w:rPr>
        <w:t>Widely Use:</w:t>
        <w:br/>
        <w:t xml:space="preserve">Can be use as a switch for various additional electric, Mainframe computer switch, Electromagnetic starter, Machine tool, etc. </w:t>
        <w:br/>
        <w:br/>
        <w:t>Momentary switch</w:t>
        <w:br/>
        <w:t xml:space="preserve">Momentary switches only remain in their on state as long as they are being pressed. </w:t>
        <w:br/>
        <w:br/>
        <w:t>Product Features:</w:t>
        <w:br/>
        <w:t xml:space="preserve">Head diameter : 18mm ( 3/4" ) </w:t>
        <w:br/>
        <w:t xml:space="preserve">Button diameter : 12mm ( 0.47" ) </w:t>
        <w:br/>
        <w:t xml:space="preserve">Mounting hole size : 16mm ( 5/8" ) </w:t>
        <w:br/>
        <w:t xml:space="preserve">Depth inc contacts : 20.5mm ( 0.81" ) </w:t>
        <w:br/>
        <w:t xml:space="preserve">Switch rating : 3A/250VAC </w:t>
        <w:br/>
        <w:t xml:space="preserve">Switch combination : 1NO </w:t>
        <w:br/>
        <w:t xml:space="preserve">Operation types: : Momentary </w:t>
        <w:br/>
        <w:t xml:space="preserve">Head shape : Flat </w:t>
        <w:br/>
        <w:t xml:space="preserve">Enclosure material : Nickel plated brass </w:t>
        <w:br/>
        <w:t xml:space="preserve">Pins : 2 </w:t>
        <w:br/>
        <w:t xml:space="preserve">Switch shell color : Black </w:t>
        <w:br/>
        <w:t xml:space="preserve">Operation pressure : about 4N </w:t>
        <w:br/>
        <w:t xml:space="preserve">Protection level : IP65,IK08 </w:t>
        <w:br/>
        <w:t xml:space="preserve">Mechanical life : 500,000 cycles </w:t>
        <w:br/>
        <w:t xml:space="preserve">LED life : 40,000 hours </w:t>
        <w:br/>
        <w:br/>
        <w:t>Package Include:</w:t>
        <w:br/>
        <w:t xml:space="preserve">1 X Push button switc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99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1:22Z</dcterms:created>
  <dc:creator>Administrator</dc:creator>
  <dc:description/>
  <dc:language>en-US</dc:language>
  <cp:lastModifiedBy>Administrator</cp:lastModifiedBy>
  <dcterms:modified xsi:type="dcterms:W3CDTF">2015-07-28T05:33:17Z</dcterms:modified>
  <cp:revision>0</cp:revision>
  <dc:subject/>
  <dc:title>Widely Use:_x000b_Can be use as a switch for various additional electric, Mainframe computer switch, Electromagnetic starter, Machine tool, etc. _x000b__x000b_Momentary switch_x000b_Momentary switches only remain in their on state as long as they are being pressed. _x000b__x000b_Product 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