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Y006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For 12 volt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Number of Bulbs: 4 Pc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LED Color: Pure White (6000K) (No Blue! No Cool White!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LED Type: 5050 3 chips SMD, Each LED has 6 SMD in total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Width: 12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Length: 31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Weight: 1.23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 Cross Reference:DE3175 DE3022 DE3175 3022 3021 3175 ec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9. Application: Interior Light, Dome light, Map light, Door light, Cargo/Trunk light, Glove Box light, License Plate light ect.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8:40Z</dcterms:created>
  <dc:creator>Administrator</dc:creator>
  <dc:description/>
  <dc:language>en-US</dc:language>
  <cp:lastModifiedBy>Administrator</cp:lastModifiedBy>
  <dcterms:modified xsi:type="dcterms:W3CDTF">2015-07-29T01:39:03Z</dcterms:modified>
  <cp:revision>0</cp:revision>
  <dc:subject/>
  <dc:title>Y0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