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Y006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For 12 volt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Number of Bulbs: 10 PC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LED Color: Xenon White (6000K) (No Blue! No Cool White!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4.LED Type: 5050 3 chips SMD, Each LED has 9 SMD in total.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Width: 7m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 Length:31m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.Weight:1.32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. Cross Reference:6641 6614F 6614 F30-WHP TS-14V1CP ec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. Application:Interior Light, Sun Visor Vanity Mirror Light ect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56:54Z</dcterms:created>
  <dc:creator/>
  <dc:description/>
  <dc:language>en-US</dc:language>
  <cp:lastModifiedBy>Administrator</cp:lastModifiedBy>
  <dcterms:modified xsi:type="dcterms:W3CDTF">2015-07-28T05:57:08Z</dcterms:modified>
  <cp:revision>0</cp:revision>
  <dc:subject/>
  <dc:title>Y00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