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Universal Smartphone &amp; Tablet Holder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duct Features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 The circular mobile holder contains a base and a bracket. The holder is connected with the base  by a universal joint which can adjust 360 degree freely, you can select the location by yourself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 The circular mobile holder has a simple and convenient installation. It adopts with a powerful sucker which can sit on the windshield firmly. It is applicable for mobile/GPS/PND/PSPI-POD/ IPONE/MP3/MP4 and etc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pecifications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Suitable width of device:  53mm~82mm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Fits Most Phones, for example: Galaxy Note &amp; iPhone4/4s/5/5s/5c/6, iPhone6 Plus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Operating temperature: -4°F ~ 176°F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Package includes: one touch device mount , suction pad stand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aution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o not disassemble the product, it may cause defect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11Z</dcterms:created>
  <dc:creator>Administrator</dc:creator>
  <dc:description/>
  <dc:language>en-US</dc:language>
  <cp:lastModifiedBy>Administrator</cp:lastModifiedBy>
  <dcterms:modified xsi:type="dcterms:W3CDTF">2015-07-03T07:04:52Z</dcterms:modified>
  <cp:revision>0</cp:revision>
  <dc:subject/>
  <dc:title>Universal Smartphone &amp; Tablet Hol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