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GY-Y012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Universal headrest mount(</w:t>
      </w:r>
      <w:r>
        <w:rPr>
          <w:lang w:val="en-US" w:eastAsia="zh-CN"/>
        </w:rPr>
        <w:t>汽车座椅后枕支架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olor:Black                                                                           Material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PC+ABS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Package size:17.5*15*7cm                                                                          weight:242g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 For 7"~ 10" Tablet PC, ,including iPAD</w:t>
      </w:r>
      <w:r>
        <w:rPr>
          <w:lang w:val="en-US" w:eastAsia="zh-CN"/>
        </w:rPr>
        <w:t>，</w:t>
      </w:r>
      <w:r>
        <w:rPr>
          <w:lang w:val="en-US" w:eastAsia="zh-CN"/>
        </w:rPr>
        <w:t>iPAD2</w:t>
      </w:r>
      <w:r>
        <w:rPr>
          <w:lang w:val="en-US" w:eastAsia="zh-CN"/>
        </w:rPr>
        <w:t>，</w:t>
      </w:r>
      <w:r>
        <w:rPr>
          <w:lang w:val="en-US" w:eastAsia="zh-CN"/>
        </w:rPr>
        <w:t>NEW iPAD,MINI iPAD,SAMSUNG GALAXY TABS,ETC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Single-hand operat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Adjustable rotation for 360°degrees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4.Easy to install and operate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Non-slip feet to hold your device steady and without damag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amazon.com/Universal-Portable-Attachment-Headrest-GY-HC88C/dp/B00WNWTY0U/ref</w:t>
        </w:r>
      </w:hyperlink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Universal-Portable-Attachment-Headrest-GY-HC88C/dp/B00WNWTY0U/r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6:55Z</dcterms:created>
  <dc:creator>Administrator</dc:creator>
  <dc:description/>
  <dc:language>en-US</dc:language>
  <cp:lastModifiedBy>Administrator</cp:lastModifiedBy>
  <dcterms:modified xsi:type="dcterms:W3CDTF">2015-08-27T08:32:23Z</dcterms:modified>
  <cp:revision>0</cp:revision>
  <dc:subject/>
  <dc:title>GY-Y0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