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Item No.:GH</w:t>
      </w:r>
      <w:r>
        <w:rPr>
          <w:rFonts w:cs="Arial" w:ascii="Arial" w:hAnsi="Arial"/>
          <w:b/>
          <w:color w:val="FF0000"/>
          <w:sz w:val="16"/>
          <w:szCs w:val="16"/>
        </w:rPr>
        <w:t>08</w:t>
      </w:r>
      <w:r>
        <w:rPr>
          <w:rFonts w:cs="Arial" w:ascii="Arial" w:hAnsi="Arial"/>
          <w:b/>
          <w:color w:val="FF0000"/>
          <w:sz w:val="16"/>
          <w:szCs w:val="16"/>
        </w:rPr>
        <w:t>-</w:t>
      </w:r>
      <w:r>
        <w:rPr>
          <w:rFonts w:cs="Arial" w:ascii="Arial" w:hAnsi="Arial"/>
          <w:b/>
          <w:color w:val="FF0000"/>
          <w:sz w:val="16"/>
          <w:szCs w:val="16"/>
        </w:rPr>
        <w:t>QBR8</w:t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·Dial:2.5'';</w:t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·Material: Steel, Copper, Plastic,Rubber;</w:t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·Accuracy: ANSI B 40.1 Grade B;</w:t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·With a reinforced rubber hose;</w:t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·Pressure range: 0-60psi, 0-</w:t>
      </w:r>
      <w:r>
        <w:rPr>
          <w:rFonts w:cs="Arial" w:ascii="Arial" w:hAnsi="Arial"/>
          <w:color w:val="000000"/>
          <w:sz w:val="16"/>
          <w:szCs w:val="16"/>
        </w:rPr>
        <w:t>4bar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ip: Scales selection (psi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6"/>
          <w:szCs w:val="16"/>
        </w:rPr>
        <w:t xml:space="preserve"> bar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Measure Tire Pressure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Use the pressure recommended by your vehicle’s manufacturer, This information is usually located in the driver's-side door jamb, glove compartment or owner's manua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Check pressure when tires are cold and have sat for at least three hours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Removing cap from inflation valve, Keep caps safe as they protect the valv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Place the tire pressure gauge chuck firmly onto tire valve stem and press down evenly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Remove gauge from valve stem to read tire pressur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If the pressure is too high or too low, pls release or inflate to suitable pressur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dcterms:modified xsi:type="dcterms:W3CDTF">2016-03-26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