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tem : FY-Y0029  </w:t>
      </w:r>
      <w:r>
        <w:rPr>
          <w:lang w:val="en-US" w:eastAsia="zh-CN"/>
        </w:rPr>
        <w:t>磁力车载支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 xml:space="preserve">Magnetic Cell Phone Holder - For All Phone Sizes, Apple Or Android - High Quality Adhesive Bas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- 360 Degre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 xml:space="preserve"> Rotation Ball Moun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 xml:space="preserve">- Easy Install On Any Surface Including Desk, Wall, Or Car Dashboard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Luxuriou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 xml:space="preserve"> Design, Compact Packaging </w:t>
      </w:r>
    </w:p>
    <w:p>
      <w:pPr>
        <w:pStyle w:val="Normal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</w:rPr>
        <w:t>Product Description</w:t>
      </w:r>
      <w:r>
        <w:rPr>
          <w:rFonts w:ascii="Verdana" w:hAnsi="Verdana" w:cs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ize (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L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H)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6mm,27mm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,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6m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Material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: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Aluminium+NdFeB magne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Colour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Black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Use area: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 xml:space="preserve">Its adhesive base allows you to stick it to whatever surface you want,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 xml:space="preserve">          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including your car dashboard, office desktop, or kitchen counter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</w:rPr>
        <w:t>Characteristic</w:t>
      </w: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360 Degrees Rotatio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Small simple volume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silicone rubber band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 xml:space="preserve"> can prevent from shaking and slipping.</w:t>
      </w:r>
    </w:p>
    <w:p>
      <w:pPr>
        <w:pStyle w:val="Normal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en-US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en-US"/>
        </w:rPr>
      </w:r>
    </w:p>
    <w:p>
      <w:pPr>
        <w:pStyle w:val="Normal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ackage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  <w:br/>
        <w:t>• 1 detachable magnetic disk</w:t>
      </w:r>
    </w:p>
    <w:p>
      <w:pPr>
        <w:pStyle w:val="Normal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•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extra metallic phone attachments</w:t>
      </w:r>
    </w:p>
    <w:p>
      <w:pPr>
        <w:pStyle w:val="Normal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•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 extra 3M tapes </w:t>
        <w:br/>
        <w:t>• 1 steel ANTI-RUST ball mount for 360-degree rotation</w:t>
        <w:br/>
        <w:t>• 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cohol cleaning pad 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•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User manual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6:32Z</dcterms:created>
  <dc:creator>Administrator</dc:creator>
  <dc:description/>
  <dc:language>en-US</dc:language>
  <cp:lastModifiedBy>Administrator</cp:lastModifiedBy>
  <dcterms:modified xsi:type="dcterms:W3CDTF">2015-05-13T09:41:28Z</dcterms:modified>
  <cp:revision>0</cp:revision>
  <dc:subject/>
  <dc:title>Item : FY-Y0029  磁力车载支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