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1"/>
        <w:jc w:val="both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微软雅黑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CR0562G-A08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描述（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omes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omplete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cessories - Encourages healthy outdoor, electronics-free play, Easily hang the outdoor swing, included TWO SWING HANGING STRAP KI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配有完整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组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配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——鼓励健康的户外运动，无电子游戏，轻松悬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户外秋千，包括两个秋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树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套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WEATHER RESISTANT: We take safety seriously, Our saucer swings  are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known to made of 900D Oxford fabric materials, weather-resistant,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more stronger and safer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抗天气：我们认真对待安全性，我们的飞碟摆动是以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900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牛津织物材料制成，耐风雨，更强大 更安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bookmarkStart w:id="0" w:name="OLE_LINK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LARGE SPACE FOR MULTIPLE KIDS! 40 inch diameter fits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kids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or two adults, The extra-strong rope swing is rated to 6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bs weight capacity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空间大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多个小孩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的直径适合多个小孩或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个成年人，最大承重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60lb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1" w:name="OLE_LINK9"/>
      <w:bookmarkStart w:id="2" w:name="OLE_LINK10"/>
      <w:bookmarkStart w:id="3" w:name="OLE_LINK11"/>
      <w:bookmarkStart w:id="4" w:name="OLE_LINK4"/>
      <w:bookmarkEnd w:id="0"/>
      <w:bookmarkEnd w:id="1"/>
      <w:bookmarkEnd w:id="2"/>
      <w:bookmarkEnd w:id="3"/>
      <w:bookmarkEnd w:id="4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SAFE &amp;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DURABLE, Extra Thick 71 inch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ength Suspension Rope with metal rings for secured fastening, adjustable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ngth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ropes &amp;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eather-proof, which ensure this tree swing will last you and your kids for year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长的悬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绳，带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金属环，用于固定的紧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连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挂绳长度可调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风雨，确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使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持续数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5" w:name="OLE_LINK11"/>
      <w:bookmarkStart w:id="6" w:name="OLE_LINK4"/>
      <w:bookmarkEnd w:id="5"/>
      <w:bookmarkEnd w:id="6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QUICK &amp; EASY TO INSTALL - Comes rope swing seat + 2 SWING HANGING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TREE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TRAPS, and include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 STEP BY STEP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instruction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guide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so you can easily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ttach this swing seat to your tree in minutes! bonus two carabiner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快速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容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有绳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座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+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条悬挂树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包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指令说明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这样你就可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几分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把这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座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固定</w:t>
      </w:r>
      <w:bookmarkStart w:id="7" w:name="OLE_LINK2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在</w:t>
      </w:r>
      <w:bookmarkEnd w:id="7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你的树上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包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两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登山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FOLDS &amp; EASY TO STORE! Great for backyard or playground swing and you also have the option to easily fold it away and stor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8" w:name="OLE_LINK9"/>
      <w:bookmarkStart w:id="9" w:name="OLE_LINK10"/>
      <w:bookmarkEnd w:id="8"/>
      <w:bookmarkEnd w:id="9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折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容易储存，对于后院或操场的秋千来说，这是很好的选择，你也可以轻松地把它折叠并储存起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e Swing + 2 Hanging Tree Straps Kit</w:t>
      </w:r>
      <w:r>
        <w:rPr>
          <w:rFonts w:cs="Arial" w:ascii="Arial" w:hAnsi="Arial"/>
          <w:color w:val="0000FF"/>
          <w:lang w:val="en-US" w:eastAsia="zh-CN"/>
        </w:rPr>
        <w:t xml:space="preserve">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66</w:t>
      </w:r>
      <w:r>
        <w:rPr>
          <w:rFonts w:cs="Arial" w:ascii="Arial" w:hAnsi="Arial"/>
          <w:color w:val="0000FF"/>
        </w:rPr>
        <w:t>0 lb Weight Capacity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</w:rPr>
        <w:t>- XL 40 inch Diameter Outdoor Swing Kids, Waterproof</w:t>
      </w:r>
      <w:r>
        <w:rPr>
          <w:rFonts w:cs="Arial" w:ascii="Arial" w:hAnsi="Arial"/>
          <w:color w:val="0000FF"/>
          <w:lang w:val="en-US" w:eastAsia="zh-CN"/>
        </w:rPr>
        <w:t xml:space="preserve">, </w:t>
      </w:r>
      <w:r>
        <w:rPr>
          <w:rFonts w:cs="Arial" w:ascii="Arial" w:hAnsi="Arial"/>
          <w:color w:val="0000FF"/>
        </w:rPr>
        <w:t>Adjustable hanging Rop</w:t>
      </w:r>
      <w:r>
        <w:rPr>
          <w:rFonts w:cs="Arial" w:ascii="Arial" w:hAnsi="Arial"/>
          <w:color w:val="0000FF"/>
          <w:lang w:val="en-US" w:eastAsia="zh-CN"/>
        </w:rPr>
        <w:t xml:space="preserve">e, </w:t>
      </w:r>
      <w:r>
        <w:rPr>
          <w:rFonts w:cs="Arial" w:ascii="Arial" w:hAnsi="Arial"/>
          <w:color w:val="0000FF"/>
        </w:rPr>
        <w:t>Swing Kit Includes 2 Tree Swing Straps + 2 Carabiners, Easy to Instal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0" w:name="OLE_LINK3"/>
      <w:bookmarkEnd w:id="10"/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 inch Swing sea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71 inch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uspension Rope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ft Tree strap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arabiners.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Mini Spanne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Nut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Spacer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bookmarkStart w:id="11" w:name="OLE_LINK3"/>
      <w:bookmarkStart w:id="12" w:name="OLE_LINK3"/>
      <w:bookmarkEnd w:id="12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R0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G</w:t>
      </w:r>
      <w:r>
        <w:rPr>
          <w:rFonts w:eastAsia="宋体" w:cs="宋体" w:ascii="宋体" w:hAnsi="宋体"/>
          <w:b w:val="false"/>
          <w:bCs/>
          <w:sz w:val="24"/>
          <w:szCs w:val="24"/>
        </w:rPr>
        <w:t>-A08  40in</w:t>
      </w:r>
      <w:r>
        <w:rPr>
          <w:rFonts w:ascii="宋体" w:hAnsi="宋体" w:cs="宋体"/>
          <w:b w:val="false"/>
          <w:bCs/>
          <w:sz w:val="24"/>
          <w:szCs w:val="24"/>
        </w:rPr>
        <w:t>布类秋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900D</w:t>
      </w:r>
      <w:r>
        <w:rPr>
          <w:rFonts w:ascii="宋体" w:hAnsi="宋体" w:cs="宋体"/>
          <w:b w:val="false"/>
          <w:bCs/>
          <w:sz w:val="24"/>
          <w:szCs w:val="24"/>
        </w:rPr>
        <w:t>牛津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配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/>
          <w:sz w:val="24"/>
          <w:szCs w:val="24"/>
        </w:rPr>
        <w:t>5ft</w:t>
      </w:r>
      <w:r>
        <w:rPr>
          <w:rFonts w:ascii="宋体" w:hAnsi="宋体" w:cs="宋体"/>
          <w:b w:val="false"/>
          <w:bCs/>
          <w:sz w:val="24"/>
          <w:szCs w:val="24"/>
        </w:rPr>
        <w:t>树带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绿色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美国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38605" cy="931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6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