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-</w:t>
      </w:r>
      <w:bookmarkStart w:id="0" w:name="OLE_LINK5"/>
      <w:r>
        <w:rPr>
          <w:rFonts w:eastAsia="宋体" w:cs="宋体" w:ascii="宋体" w:hAnsi="宋体"/>
          <w:b/>
          <w:sz w:val="30"/>
          <w:szCs w:val="30"/>
        </w:rPr>
        <w:t>CQ0352Y</w:t>
      </w:r>
      <w:bookmarkEnd w:id="0"/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Key Feature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描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. </w:t>
      </w:r>
      <w:bookmarkStart w:id="3" w:name="OLE_LINK1"/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2 PLY 6ft x 2in </w:t>
      </w:r>
      <w:bookmarkStart w:id="4" w:name="OLE_LINK3"/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lifting sling</w:t>
      </w:r>
      <w:bookmarkEnd w:id="4"/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with flat loo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，</w:t>
      </w:r>
      <w:bookmarkEnd w:id="3"/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Premium Industrial Grade polyester webbing, UV resistan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Superior quality and lasting performanc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带有平型车环的两层吊带，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 防太阳紫外线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高品质长久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. Reinforced loops, both looped ends are wrapped with a wear resistant cover to protect against abrasion &amp; withstand the tension at connection points, more durabili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两头加强的车环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车环针车有耐磨损的保护层，更加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. </w:t>
      </w:r>
      <w:bookmarkStart w:id="5" w:name="OLE_LINK2"/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Vertical</w:t>
      </w:r>
      <w:bookmarkEnd w:id="5"/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Rated Capacit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6,200 Lb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直拉工作拉力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6,200Lbs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hoker Rated Capacit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4,960 Lbs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圆形工作拉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4,960 Lbs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Basket Rated Capacit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12,400 Lbs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3033"/>
          <w:spacing w:val="0"/>
          <w:sz w:val="24"/>
          <w:szCs w:val="24"/>
          <w:shd w:fill="FFFFFF" w:val="clear"/>
        </w:rPr>
        <w:t>篮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3033"/>
          <w:spacing w:val="0"/>
          <w:sz w:val="24"/>
          <w:szCs w:val="24"/>
          <w:shd w:fill="FFFFFF" w:val="clear"/>
          <w:lang w:eastAsia="zh-CN"/>
        </w:rPr>
        <w:t>工作拉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12,400 Lb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. To keep the cargo balance and safe, it's recommended to use at least two lifting slings simultaneously in case of rollover and fall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为了安全和保持被吊的货物平衡，建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根或多根吊带同时使用，防止侧翻掉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. Mee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WSTDA standard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WST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标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  <w:bookmarkStart w:id="6" w:name="OLE_LINK6"/>
      <w:bookmarkStart w:id="7" w:name="OLE_LINK6"/>
      <w:bookmarkEnd w:id="7"/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Item Description: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zh-CN"/>
        </w:rPr>
        <w:t>2pack 10ft x 2in lift sling with flat loops 20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en-US" w:eastAsia="zh-CN"/>
        </w:rPr>
        <w:t>0</w:t>
      </w:r>
      <w:r>
        <w:rPr>
          <w:rFonts w:cs="Arial" w:ascii="Arial" w:hAnsi="Arial"/>
          <w:color w:val="0000FF"/>
        </w:rPr>
        <w:t>00Lb</w:t>
      </w:r>
      <w:r>
        <w:rPr>
          <w:rFonts w:cs="Arial" w:ascii="Arial" w:hAnsi="Arial"/>
          <w:color w:val="0000FF"/>
          <w:lang w:val="en-US" w:eastAsia="zh-CN"/>
        </w:rPr>
        <w:t>s</w:t>
      </w:r>
      <w:r>
        <w:rPr>
          <w:rFonts w:cs="Arial" w:ascii="Arial" w:hAnsi="Arial"/>
          <w:color w:val="0000FF"/>
        </w:rPr>
        <w:t xml:space="preserve"> Max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Vertical</w:t>
      </w:r>
      <w:r>
        <w:rPr>
          <w:rFonts w:cs="Arial" w:ascii="Arial" w:hAnsi="Arial"/>
          <w:color w:val="0000FF"/>
        </w:rPr>
        <w:t xml:space="preserve"> Break Strength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left"/>
        <w:rPr>
          <w:rFonts w:ascii="Arial" w:hAnsi="Arial" w:eastAsia="宋体" w:cs="Arial"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8" w:name="OLE_LINK4"/>
      <w:bookmarkEnd w:id="8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pac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t x 2in lift sling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bookmarkStart w:id="9" w:name="OLE_LINK4"/>
      <w:bookmarkStart w:id="10" w:name="OLE_LINK4"/>
      <w:bookmarkEnd w:id="1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CQ0352Y  2in x 10ft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吊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20,000Lbs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黄色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装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149475" cy="115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