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 xml:space="preserve">-CN0455C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Key Feature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描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>1)</w:t>
      </w:r>
      <w:bookmarkStart w:id="0" w:name="OLE_LINK9"/>
      <w:bookmarkStart w:id="1" w:name="OLE_LINK10"/>
      <w:bookmarkStart w:id="2" w:name="OLE_LINK11"/>
      <w:bookmarkStart w:id="3" w:name="OLE_LINK4"/>
      <w:r>
        <w:rPr>
          <w:rFonts w:cs="宋体" w:ascii="宋体" w:hAnsi="宋体"/>
          <w:sz w:val="24"/>
          <w:szCs w:val="24"/>
          <w:lang w:val="en-US" w:eastAsia="zh-CN"/>
        </w:rPr>
        <w:t>Strap are made of p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remium Industrial Grade</w:t>
      </w:r>
      <w:bookmarkEnd w:id="3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polyester</w:t>
      </w:r>
      <w:bookmarkEnd w:id="2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webbing,won't stretch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UV resistant, </w:t>
      </w:r>
      <w:bookmarkStart w:id="4" w:name="OLE_LINK5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reinforced close stitched</w:t>
      </w:r>
      <w:bookmarkEnd w:id="4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, the E-track spring fitting and the D ring are made out of SOLID STEEL,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nsure the safety of cargo and loads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全的工业级别的涤纶织带，防太阳紫外线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加强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针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保证货物安全。</w:t>
      </w:r>
      <w:bookmarkEnd w:id="1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6-Pack High Quality E-Fittings Tie Offs, 4,500Lbs Breaking strength and 1,500Lbs Working load for E-Track Fitting. 3,300Lbs Breaking strength and 1,100Lbs Working load for E-Track Rope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个装 高质量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拉环，破断拉力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工作拉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Easy to use! To use these E-Fitting, just Press The Lever On The Spring Fitting End Attachments, then Insert The Fittings Into the slots of Any E Track Rail (E-tracks are not included);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bookmarkStart w:id="5" w:name="OLE_LINK1"/>
      <w:r>
        <w:rPr>
          <w:rFonts w:ascii="宋体" w:hAnsi="宋体" w:cs="宋体"/>
          <w:sz w:val="24"/>
          <w:szCs w:val="24"/>
          <w:lang w:val="en-US" w:eastAsia="zh-CN"/>
        </w:rPr>
        <w:t>易于使用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! </w:t>
      </w:r>
      <w:r>
        <w:rPr>
          <w:rFonts w:ascii="宋体" w:hAnsi="宋体" w:cs="宋体"/>
          <w:sz w:val="24"/>
          <w:szCs w:val="24"/>
          <w:lang w:val="en-US" w:eastAsia="zh-CN"/>
        </w:rPr>
        <w:t>只需按下弹簧端头上的杠杆，然后将装置插入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轨道的卡槽即可</w:t>
      </w:r>
      <w:bookmarkEnd w:id="5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不包括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轨道</w:t>
      </w:r>
      <w:r>
        <w:rPr>
          <w:rFonts w:cs="宋体" w:ascii="宋体" w:hAnsi="宋体"/>
          <w:sz w:val="24"/>
          <w:szCs w:val="24"/>
          <w:lang w:val="en-US" w:eastAsia="zh-CN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The small size of these tie-offs with O/D rings are Perfect for all cargo tie-down ratchet and cam buckle straps, chains, bungee cords, and hooks, securing cargo loads, motorcycles, tools, and mor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这些小尺寸的带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O/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环的拉环 适用于的所有货物的棘轮捆绑和皮带扣，链条，蹦极绳，和钩，货物装载，摩托车，工具，和更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  <w:bookmarkStart w:id="6" w:name="OLE_LINK6"/>
      <w:bookmarkStart w:id="7" w:name="OLE_LINK6"/>
      <w:bookmarkEnd w:id="7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bookmarkStart w:id="8" w:name="OLE_LINK6"/>
      <w:bookmarkEnd w:id="8"/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寸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型拉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A/8pc/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型拉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B/8pc</w:t>
      </w:r>
    </w:p>
    <w:p>
      <w:pPr>
        <w:pStyle w:val="Normal"/>
        <w:jc w:val="left"/>
        <w:rPr>
          <w:rFonts w:ascii="Arial" w:hAnsi="Arial" w:eastAsia="宋体" w:cs="Arial"/>
          <w:color w:val="0000FF"/>
          <w:lang w:val="en-US" w:eastAsia="zh-CN"/>
        </w:rPr>
      </w:pPr>
      <w:r>
        <w:rPr/>
        <w:drawing>
          <wp:inline distT="0" distB="0" distL="0" distR="0">
            <wp:extent cx="1567180" cy="113982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0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