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External DAB / DAB+ Digital Radio Box with Touch Control for Android Car DVD Player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odel:Y01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Important: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  <w:t>This DAB+ box can only fit some of our android DVD players ( we describe the DAB+ function of the android DVD player), please buy the DAB+ box with our guidance , contact us first before the purchase .</w:t>
      </w:r>
    </w:p>
    <w:p>
      <w:pPr>
        <w:pStyle w:val="Normal"/>
        <w:rPr>
          <w:highlight w:val="red"/>
          <w:lang w:val="en-US" w:eastAsia="zh-CN"/>
        </w:rPr>
      </w:pPr>
      <w:r>
        <w:rPr>
          <w:highlight w:val="red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new radio standard DAB: Digital Audio Broadcasting allows you multi-regional music with your local well-known and also new channels. CD sound quality and noise-free in excellent transmission make DAB Radio a special experience in the vehicle. Permanent increase in channels and expansion of the station area soon make DAB accessible to most of Europ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pecifica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orking Voltage:5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rating Temperature Range: -20 to 7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orage Temperature Range : -40 to 80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ignal to Noise RF=72dBM : Mini 5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tortion at Ref out RF=72dBM : Mini 1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hannel Separation RF=-72dBM at 1KHZ :Mini 50d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B Frequency T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nd III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A  174.928 MHz  7D  194.064 MHz  10C  213.360 MHz  13B  232.496 M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B  176.640 MHz  8A  195.936 MHz  10D  215.072 MHz  13C  234.208 M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C  178.352 MHz  8B  197.648 MHz  11A  216.928 MHz  13D  235.776 M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D  180.064 MHz  8C  199.360 MHz  11B  218.640 MHz  13E  237.488 M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A  181.936MHz  8D  201.072 MHz  11C  220.352 MHz  13F  239.200 MH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B  183.648 MHz  9A  202.928 MHz  11D  222.064 M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C  185.360 MHz  9B  204.640 MHz  12A  223.936 M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6D  187.072 MHz  9C  206.352 MHz  12B  225.648 M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A  188.928 MHz  9D  208.064 MHz  12C  227.360 M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B  190.640 MHz  10A  209.936 MHz  12D  229.072 M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7C  192.352 MHz  10B  211.648 MHz  13A  230.784 M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9T03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